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2060"/>
          <w:sz w:val="32"/>
          <w:szCs w:val="32"/>
        </w:rPr>
      </w:pPr>
      <w:r>
        <w:rPr>
          <w:rFonts w:cs="Garamond" w:ascii="Garamond" w:hAnsi="Garamond"/>
          <w:b/>
          <w:color w:val="002060"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2"/>
          <w:szCs w:val="32"/>
        </w:rPr>
      </w:pPr>
      <w:r>
        <w:rPr>
          <w:rFonts w:cs="Garamond" w:ascii="Garamond" w:hAnsi="Garamond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7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  <w:t>DANE DOTYCZĄCE KANDYDATA NA CZŁONKA KOMISJI KONKURSOWEJ</w:t>
            </w:r>
          </w:p>
        </w:tc>
      </w:tr>
      <w:tr>
        <w:trPr>
          <w:trHeight w:val="9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8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NAZWA ORGANIZACJI POZARZĄDOWEJ LUB PODMIOTU WYMIENIONEGO W ART.                 3 UST. 3 USTAWY O DZIAŁALNOŚCI POŻYTKU PUBLICZNEGO, REPREZENTOWANEGO                                    PRZEZ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DO KORESPONDEN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 KONTAKT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ADRES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PEŁNIONA W ORGANIZACJI FUNK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PIS KANDYDATA NA CZŁONKA KOMIS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8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PIS OSOBY UPOWAŻNIONEJ                        DO REPREZENTOWANIA ORGANIZACJI / PODMIOTU, REPREZENTOWANEGO                PRZEZ KANDYDATA ORAZ PIECZĄTKA ORGANIZACJI / PO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ind w:left="424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</w:t>
      </w:r>
    </w:p>
    <w:p>
      <w:pPr>
        <w:pStyle w:val="Footer"/>
        <w:ind w:left="424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ejscowość, data i podpi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ind w:left="4248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6:00Z</dcterms:created>
  <dc:creator>Liliana Florkiewicz</dc:creator>
  <dc:description/>
  <cp:keywords/>
  <dc:language>en-US</dc:language>
  <cp:lastModifiedBy>Pomichowska Katarzyna</cp:lastModifiedBy>
  <cp:lastPrinted>2021-01-11T11:06:00Z</cp:lastPrinted>
  <dcterms:modified xsi:type="dcterms:W3CDTF">2023-12-15T11:44:00Z</dcterms:modified>
  <cp:revision>4</cp:revision>
  <dc:subject/>
  <dc:title>KARTA OCENY OFERTY nr ………</dc:title>
</cp:coreProperties>
</file>