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22.03.202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1. Przewodnicząca Pani Sabina Kirson przywitała przybyłych gości oraz radnych GRS. Stwierdziła quorum i przedstawiła porządek obrad,.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</w:t>
        <w:tab/>
        <w:t>Pan Burmistrz Wojciech Iwaszkiewicz przekazał informacje o zmianach           w budżecie miasta na sesji rady miasta w dniu 20.03.2024 r., które pozwolą na modernizację i rozbudowę szpitala miejskiego. Poinformował o organizowaniu centrum opieki senioralnej w lokalu przy ulicy Mickiewicz obok urzędu gminy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3.</w:t>
        <w:tab/>
        <w:t>Społeczny Rzecznik Praw Osób Starszych Województwa Warmińsko-Mazurskiego pan Stanisław Brzozowski przedstawił zakres i tematykę spraw jakimi się zajmuje wraz ze swoimi regionalnymi przedstawicielami. Prosił         o czujność i rozwagę w przypadkach gdy osoba nieznana interesuje się naszymi danymi osobowymi, mieszkaniowymi lub rodzinnymi. Zwrócił uwagę na bezpieczeństwo w sieci i coraz częstsze przypadki wyłudzania poufnych informacji przez podszywanie się pod członka rodziny lub instytucję czyli  tzw. „phishing”.  Apelował aby nie otwierać nieznanych linków i ignorować SMS      o podejrzanych treściach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4.</w:t>
        <w:tab/>
        <w:t>pan Kazimierz Wójcik zaapelował do członków GRS o zwracanie uwagi podczas spacerów w swoim rejonie zamieszkania na elementy infrastruktury terenowej takie jak podjazdy, chodniki, ławeczki, krawężniki i inne utrudnienia. Prosił, jeśli to możliwe o dokumentowanie tych miejsc np. zdjęciem. Pozwoli to nam, GRS, zwracać się do właścicieli terenów na których występują te niedogodności o naprawienie ich, usunięcie jeśli są niebezpieczne lub wykonanie nowych. Ewentualne spostrzeżenia będą omawiane na sesji GRS w punkcie sprawy różne, wolne wniosk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.</w:t>
        <w:tab/>
        <w:t>W tym punkcie obrad nastąpiła informacja pani przewodniczącej                       o ogłoszonych konkursach w zakresie zdrowia publicznego przez Samorząd Województwa Warmińsko Mazurskiego na rok 2024. Z naszego miasta           o granty wystąpiły dwie organiz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zurska Szkoła Żeglarska na przedsięwzięcie – „IV Żeglarskie Mistrzostwa Seniorów województwa  Warmińsko Mazurski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lski Związek Emerytów Rencistów i Inwalidów zarząd w Giżycku na przedsięwzięcie – „Wielopoziomowy trening fizyczny w basenie”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konkursu nie są jeszcze znane, będą ogłoszone około 10 kwietni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6.</w:t>
        <w:tab/>
        <w:t xml:space="preserve">Pani przewodnicząca podała informację, że Mazurski Związek Międzygminny Gospodarki Odpadami w Giżycku po naszej interwencji rozpoczął wymianę dużych 1000 litrowych pojemników BIO na mniejsze. Zamiana jest korzystna szczególnie dla osób starszych. Informację potwierdzili uczestnicy sesji           z innych rejonów miasta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7 Podziękowanie gościom oraz radnym za przybycie i czynne uczestnictwo oraz zamknięcie posiedzenia.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a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. Kazimierz Wójcik</w:t>
        <w:tab/>
        <w:tab/>
        <w:tab/>
        <w:tab/>
        <w:tab/>
        <w:t xml:space="preserve">                 Sabina Kirs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życko, dn. 22.03.2024 r.</w:t>
      </w:r>
    </w:p>
    <w:p>
      <w:pPr>
        <w:pStyle w:val="Normal"/>
        <w:ind w:left="5661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4:13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4-04-02T15:17:00Z</dcterms:modified>
  <cp:revision>9</cp:revision>
  <dc:subject/>
  <dc:title/>
</cp:coreProperties>
</file>