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posiedzenia Giżyckiej Rady Seniorów w dniu 26.04.202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ście: Wojciech Karol Iwaszkiewicz - Burmistrz Giżycka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ezary Piórkowski – Z-ca Burmistrza Giżycka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atarzyna Karolska – Główny Specjalista w Biurze Promocji i Polityki      Społecznej Urzędu Miejskiego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ław Borowski – Dyrektor Miejskiego Ośrodka Pomocy Społecz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OBRAD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tanie gości. Stwierdzenie quorum, przedstawienie porządku obrad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ziękowanie Burmistrzowi Miasta Giżycka jego zastępcy oraz Pani Ewie Ostrowskiej Dyrektor Centrum Profilaktyki Uzależnień i Integracji Społecznej za dotychczasową współpracę z GRS oraz przywitanie Pani Burmistrz-Elekt z prośbą o ewentualne przedstawienie założeń współpracy z GRS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tyka opieki na osobami niepełnosprawnymi i seniorami w świetle działalności zawodowych, profesjonalnych służb miejskich zgodnie z nowymi założeniami Ministerstwa do spraw Polityki Senioraln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poznanie się z dotychczasowymi przeglądami terenowymi grup zadaniowych GRS kontroli przestrzeni miejskiej w przedmiocie dostosowania do potrzeb seniorów i osób niepełnosprawnych, tj. przeglądów miejsc odpoczynku: ławeczek, podjazdów, innych utrudnień. Dyskusja i wnioski z dotychczasowych prac.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, wolne wniosk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obr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1. Przewodnicząca Pani Sabina Kirson przywitała przybyłych gości oraz radnych GRS. Stwierdziła quorum i przedstawiła porządek obrad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.</w:t>
        <w:tab/>
        <w:t>Zarząd GRS w imieniu całej rady i giżyckich seniorów podziękował Burmistrzowi i jego zastępcy za owocną współpracę z radą, uwzględnianie        i realizowanie potrzeb seniorów składanych we wnioskach. Podziękowaliśmy również Panie Ewie Ostrowskiej naszej opiekunce za dotychczasową współpracę.  Pani Ewa inspirowała nas i wspomagała w działaniach. Jednocześnie wyraziliśmy życzenie dalszej współpracy z Panią Ewą jako Burmistrzem Giżycka. Nasze życzenie Pani Burmistrz potwierdziła. Obiecała że będzie wsłuchiwać się w głos seniorów, w miarę możliwości brać pod uwagę i realizować wnioski składane przez GRS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n Burmistrz Wojciech Iwaszkiewicz podziękował za współpracę z GRS. Stwierdził że posiedzenia rady w których chętnie brał udział pomagały mu  szerzej patrzeć na potrzeby ludzi mieszkających w naszym  mieście. Następnie przedstawił zamierzenia które zostały przygotowane do realizacji      i będą realizowane przez nowe władze miasta. Są to między innymi: przetargi na remont kina „Fala”, rozbudowa szpitala, remont stadionu miejskiego, budowa żłobka, budowa mieszkań socjalnych, remont ulic Konarskiego             i Łuczyńskiej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ępca Burmistrza Pan Cezary Piórkowski również wyraził zadowolenie ze współpracy z GRS. Wspomniał o oddanym do użytku ogrodzie przy ul. Mickiewicza, który z inicjatywy seniorów został zrealizowany przez uczniów Zespołu Szkół Kształcenia Środowiska i Agrobiznesu. Powiedział o złożonym wniosku na sumę 800 tysięcy złotych na dofinansowanie opieki domowej oraz o zapewnieniu opieki pielęgniarskiej od września w każdej szkole                       i przedszkolu podległym pod Urząd Miast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3.</w:t>
        <w:tab/>
        <w:t>Pan Jarosław Borowski dyrektor MOPS pokrótce scharakteryzował założenia nowego Ministerstwa do spraw Polityko Senioralnej. Obiecał informować GRS o nowych przepisach oraz działaniach jakie będzie podejmował MOPS           w działalności senioralnej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Pani Minister Marzena Okła-Drewnowicz powołała Radę ds. Polityki Senioralnej złożoną z 30 osobowego gremium specjalistów. Rozpoczęto pracę w następujących obszar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łużenie okresu użytkowania dowodów osobistych senior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bonu senior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renty wdow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ziałania przeciwko wykluczeniu senior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osłonowy jako pomoc jednorazowa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Katarzyna Karolska omówiła działający od ośmiu lat w mieście program teleopieki. Był to pierwszy w województwie  program finansowany przez pięć lat z budżety miasta, od trzech lat z budżetu krajowego. Programem obecnie objętych jest  110 osób. Są to osoby samotne w wieku 60 – 95 lat.  Omówiła również przebieg procedur, które obowiązują przy przyjmowaniu nowych podopiecznych oraz urządzenia teleinformatyczne jakie są stosowane w tym programie.</w:t>
      </w:r>
    </w:p>
    <w:p>
      <w:pPr>
        <w:pStyle w:val="Normal"/>
        <w:spacing w:lineRule="auto" w:line="360"/>
        <w:ind w:left="705" w:hanging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4.</w:t>
        <w:tab/>
        <w:t>Panie Sabina Kirson i Anna Stefanowicz przedstawiły wyniki przeglądu elementów infrastruktury terenowej ulic Królowej Jadwigi, Kazimierza Wielkiego, Przemysłowej, Jagiełły, Staszyca, Kościuszki i Wodociągowej. Na załączonej mapce wskazały miejsca ustawienia nowych ławek, wykonania podjazdów oraz poprawienia nawierzchni chodnika. GRS czeka na podobne zgłoszenia z innych rejonów miasta i sporządzi wnioski do właścicieli terenów z prośbą o realizację naszych postulatów. Ewentualne spostrzeżenia będą omawiane na sesji GRS w punkcie sprawy różne, wolne wnioski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5.</w:t>
        <w:tab/>
        <w:t>Przekazano informację o rozstrzygnięciu konkursu w zakresie zdrowia publicznego przez Samorząd Województwa Warmińsko Mazurskiego na rok 2024. Z naszego miasta   o granty wystąpiły dwie organizacj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zurska Szkoła Żeglarska na przedsięwzięcie – „IV Żeglarskie Mistrzostwa Seniorów województwa  Warmińsko Mazurskiego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lski Związek Emerytów Rencistów i Inwalidów zarząd w Giżycku na przedsięwzięcie – „Wielopoziomowy trening fizyczny w basenie”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zostały ogłoszone 12 kwietnia. Granty otrzymała tylko Mazurska Szkoła Żeglarsk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 6  Podziękowanie gościom oraz radnym za przybycie i czynne uczestnictwo oraz zamknięcie posiedzenia. 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retarz GRS </w:t>
        <w:tab/>
        <w:tab/>
        <w:tab/>
        <w:tab/>
        <w:tab/>
        <w:tab/>
        <w:tab/>
        <w:t>Przewodnicząca G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. Kazimierz Wójcik</w:t>
        <w:tab/>
        <w:tab/>
        <w:tab/>
        <w:tab/>
        <w:tab/>
        <w:t xml:space="preserve">                 Sabina Kirs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życko, dn. 26.04.2024 r.</w:t>
      </w:r>
    </w:p>
    <w:p>
      <w:pPr>
        <w:pStyle w:val="Normal"/>
        <w:ind w:left="5661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3:00Z</dcterms:created>
  <dc:creator>Wójcik Kazimierz</dc:creator>
  <dc:description/>
  <cp:keywords/>
  <dc:language>en-US</dc:language>
  <cp:lastModifiedBy>User</cp:lastModifiedBy>
  <cp:lastPrinted>2020-10-28T10:16:00Z</cp:lastPrinted>
  <dcterms:modified xsi:type="dcterms:W3CDTF">2024-05-14T16:20:00Z</dcterms:modified>
  <cp:revision>10</cp:revision>
  <dc:subject/>
  <dc:title/>
</cp:coreProperties>
</file>