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posiedzenia Giżyckiej Rady Seniorów w dniu 24.11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1. Przewodnicząca Pani Sabina Kirson przywitała przybyłych gości oraz radnych GRS. Stwierdziła quorum i przedstawiła porządek obrad,.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4.</w:t>
        <w:tab/>
        <w:t>Ze względu na ważne obowiązki pana burmistrza zmieniono kolejność występów, udzielając panu Wojciechowi Iwaszkiewiczowi głosu w celu przekazania informacji z zakresu problematyki senioralnej w mieście oraz etapach rozbudowy szpital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kończono już budowę nowego Oddziału Anestezjologii i Intensywnej Terapii, następnie przystąpi się do modernizacji Szpitalnego Oddziału Ratunkowego oraz dobudowy nowej części budynków szpitalnych gdzie przeniesione zostaną oddziały ratunkowe. W dotychczasowej „starej” części oddziałów ma powstać Giżyckie Centrum Matki i Dziecka oraz Centrum Opieki Senioralnej i Geriatrycznej z pomieszczeniami na rehabilitację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owane są dalsze zmiany i modernizacje ulic miasta. Generalna Dyrekcja Dróg Krajowych i Autostrad, przeznacza 100 mln złotych na przebudowę obwodnicy miasta wraz z dwoma mostami nad kanałem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2.</w:t>
        <w:tab/>
        <w:t>Problematykę paliatywnej opieki domowej w mieście przybliżyła nam p. Maria Popieluch, Prezes Stowarzyszenia „Promyk”, działającego na rzecz chorych onkologicznie. Stowarzyszenie prowadzi zakład leczniczy, który w swoim składzie posiada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- Hospicjum Domowe dla dorosłych w Giżycku i Węgorzewie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- Hospicjum Domowe dla dzieci w Giżycku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oradnie Medycyny Paliatywnej w Giżycku i Węgorzewi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ielęgniarską Długoterminową Opiekę Domową w Giżycku i Węgorzewi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karze, pielęgniarki, psycholodzy, rehabilitanci i pracownicy socjalni opiekują się chorymi nowotworowymi i niepełnosprawnymi w domu chorego, tworząc zespół wielodyscyplinarny. Bardzo ważne jest to, że opieka prowadzona przez zespół jest bezpłatna. Bezpłatnie też użycza się sprzętu medycznego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runkiem objęcia chorego opieką  jest skierowanie od lekarza rodzinnego lub lekarza onkologa. Wizyty domowe odbywają się każdego dnia w godzinach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edług potrzeb pacjenta na terenie powiatów giżyckiego                   i węgorzewskiego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owarzyszenie opiekuje się chorymi do końca ich dni i we wszystkich aspektach życia z napisaniem testamentu włącznie. Organizują i spełniają marzenia chorych dzieci, przygotowując paczki świąteczne, zabawy na Dzień Dziecka, włączając się w zbiórkę żywności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ziałalność stowarzyszenia od strony finansowej, wspierają wpłaty obywateli  z odpisu 1,5% podatku dochodowego oraz hojni darczyńcy, czasami               z zagranicy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3.</w:t>
        <w:tab/>
        <w:t>Pani Anna Bieńkowska, koordynator spraw socjalnych w „Szpital Giżycki Spółka z o.o.”. Jest to osoba oferująca chorym wsparcie, rozwiązująca ich problemy socjalno-bytowe, które mają znaczący wpływ na poprawę stanu ich zdrowia, a tym samym skracają okres ich hospitalizacji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 zadań koordynatora spraw socjalno-bytowych należy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- stawianie diagnozy społecznej pacjentów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- przeprowadzanie rodzinnych wywiadów środowiskowych z pacjentami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- utrzymanie kontaktu z rodzinami pacjentów,</w:t>
      </w:r>
    </w:p>
    <w:p>
      <w:pPr>
        <w:pStyle w:val="Normal"/>
        <w:spacing w:lineRule="auto" w:line="360"/>
        <w:ind w:left="708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kompletowanie i składanie dokumentów dotyczących umieszczenia   pacjentów w zakładach opiekuńczo-leczniczych, hospicjach, domach pomocy społecznej, placówkach rehabilitacyjnych,</w:t>
      </w:r>
    </w:p>
    <w:p>
      <w:pPr>
        <w:pStyle w:val="Normal"/>
        <w:spacing w:lineRule="auto" w:line="360"/>
        <w:ind w:left="708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- pomoc osobom dotkniętym niepełnosprawnością,</w:t>
      </w:r>
    </w:p>
    <w:p>
      <w:pPr>
        <w:pStyle w:val="Normal"/>
        <w:spacing w:lineRule="auto" w:line="360"/>
        <w:ind w:left="708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odejmowanie działań zmierzających do ustalenia tożsamości pacjentów NN, utrzymanie kontaktu z komendą powiatową policji i strażą miejską,</w:t>
      </w:r>
    </w:p>
    <w:p>
      <w:pPr>
        <w:pStyle w:val="Normal"/>
        <w:spacing w:lineRule="auto" w:line="360"/>
        <w:ind w:left="708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omoc osobom, które doświadczyły przemocy domowej, wszczęcie procedury „Niebieskiej Karty”,</w:t>
      </w:r>
    </w:p>
    <w:p>
      <w:pPr>
        <w:pStyle w:val="Normal"/>
        <w:spacing w:lineRule="auto" w:line="360"/>
        <w:ind w:left="708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omoc w umieszczeniu w placówkach opiekuńczych dzieci pozbawionych opieki rodziców po zakończeniu leczenia,</w:t>
      </w:r>
    </w:p>
    <w:p>
      <w:pPr>
        <w:pStyle w:val="Normal"/>
        <w:spacing w:lineRule="auto" w:line="360"/>
        <w:ind w:left="708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głaszanie odpowiednim organom konieczności pochówku osób samotnych lub bezdomnych, których zgon nastąpił w szpitalu.</w:t>
      </w:r>
    </w:p>
    <w:p>
      <w:pPr>
        <w:pStyle w:val="Normal"/>
        <w:spacing w:lineRule="auto" w:line="360"/>
        <w:ind w:left="708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ni koordynator zwróciła uwagę na fakt, że bardzo ważnym jest ustalenie pełnomocnictwa w przypadku chorych terminalnie. Przyspiesza to i ułatwia załatwianie wszelkich formalności zdrowotnych, finansowo-bankowych czy ubezpieczeniowych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5.</w:t>
        <w:tab/>
        <w:t>W tym punkcie obrad nastąpiła informacja pani przewodniczącej o realizacji wniosków, składanych przez Radę do jednostek nadrzędnych administracji samorządowej oraz współpracy z sąsiednimi radami seniorów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6.</w:t>
        <w:tab/>
        <w:t>W sprawach ważnych ustalono terminy spotkań zarządu rady oraz termin następnej sesji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7 Podziękowanie gościom oraz radnym za przybycie i czynne uczestnictwo oraz zamknięcie posiedzenia. 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a GRS </w:t>
        <w:tab/>
        <w:tab/>
        <w:tab/>
        <w:tab/>
        <w:tab/>
        <w:tab/>
        <w:tab/>
        <w:t>Przewodnicząca G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Ziniewicz</w:t>
        <w:tab/>
        <w:tab/>
        <w:tab/>
        <w:tab/>
        <w:tab/>
        <w:tab/>
        <w:tab/>
        <w:t xml:space="preserve">     Sabina Kirs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życko, dn. 24.11.2023 r.</w:t>
      </w:r>
    </w:p>
    <w:p>
      <w:pPr>
        <w:pStyle w:val="Normal"/>
        <w:ind w:left="5661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6:00Z</dcterms:created>
  <dc:creator>Wójcik Kazimierz</dc:creator>
  <dc:description/>
  <cp:keywords/>
  <dc:language>en-US</dc:language>
  <cp:lastModifiedBy>User</cp:lastModifiedBy>
  <cp:lastPrinted>2020-10-28T10:16:00Z</cp:lastPrinted>
  <dcterms:modified xsi:type="dcterms:W3CDTF">2023-12-03T10:17:00Z</dcterms:modified>
  <cp:revision>8</cp:revision>
  <dc:subject/>
  <dc:title/>
</cp:coreProperties>
</file>