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posiedzenia sesji Giżyckiej Rady Senior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dniu 28.04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 w dołączonym oddzielnym dru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ecni: członkowie Rady zgodnie z załączoną listą obecn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oście: Wojciech Karol Iwaszkiewicz - Burmistrz Giży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ezary Piórkowski – Z-ca Burmistrza Giżyc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1.</w:t>
        <w:tab/>
        <w:t xml:space="preserve">Sesję otworzyła i powitała przybyłych radnych oraz zaproszonych gości Vice-Przewodnicząca Rady Pani Elżbieta Ziniewicz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>Zastępca burmistrza  pan Cezary Piórkowski zapoznał Radę z programami realizowanymi przez Urząd Miasta dla seniorów. Nowe programy to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„</w:t>
      </w:r>
      <w:r>
        <w:rPr>
          <w:rFonts w:cs="Arial" w:ascii="Arial" w:hAnsi="Arial"/>
          <w:b/>
          <w:sz w:val="24"/>
          <w:szCs w:val="24"/>
        </w:rPr>
        <w:t>opieka wytchnieniowa</w:t>
      </w:r>
      <w:r>
        <w:rPr>
          <w:rFonts w:cs="Arial" w:ascii="Arial" w:hAnsi="Arial"/>
          <w:sz w:val="24"/>
          <w:szCs w:val="24"/>
        </w:rPr>
        <w:t>” – polegająca na odciążeniu osoby stale opiekującej   się osobą chorą w ustalonym czasie i terminie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- „</w:t>
      </w:r>
      <w:r>
        <w:rPr>
          <w:rFonts w:cs="Arial" w:ascii="Arial" w:hAnsi="Arial"/>
          <w:b/>
          <w:sz w:val="24"/>
          <w:szCs w:val="24"/>
        </w:rPr>
        <w:t>asystent osobisty osoby niepełnosprawnej</w:t>
      </w:r>
      <w:r>
        <w:rPr>
          <w:rFonts w:cs="Arial" w:ascii="Arial" w:hAnsi="Arial"/>
          <w:sz w:val="24"/>
          <w:szCs w:val="24"/>
        </w:rPr>
        <w:t>” – osoba wspomagająca osobę niepełnosprawną w załatwieniu różnych spraw osoby niepełnosprawnej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Te  dwa programy realizuje Miejsko Ośrodek Pomocy Społecznej. Ilość środków jest ograniczona i prawdopodobnie nie starczy dla wszystkich. Pan Piórkowski przypomniał o programach które są realizowane już od kilku lat. Są to „</w:t>
      </w:r>
      <w:r>
        <w:rPr>
          <w:rFonts w:cs="Arial" w:ascii="Arial" w:hAnsi="Arial"/>
          <w:b/>
          <w:sz w:val="24"/>
          <w:szCs w:val="24"/>
        </w:rPr>
        <w:t>system teleopieki</w:t>
      </w:r>
      <w:r>
        <w:rPr>
          <w:rFonts w:cs="Arial" w:ascii="Arial" w:hAnsi="Arial"/>
          <w:sz w:val="24"/>
          <w:szCs w:val="24"/>
        </w:rPr>
        <w:t>”  oraz „</w:t>
      </w:r>
      <w:r>
        <w:rPr>
          <w:rFonts w:cs="Arial" w:ascii="Arial" w:hAnsi="Arial"/>
          <w:b/>
          <w:sz w:val="24"/>
          <w:szCs w:val="24"/>
        </w:rPr>
        <w:t>koperta życia</w:t>
      </w:r>
      <w:r>
        <w:rPr>
          <w:rFonts w:cs="Arial" w:ascii="Arial" w:hAnsi="Arial"/>
          <w:sz w:val="24"/>
          <w:szCs w:val="24"/>
        </w:rPr>
        <w:t xml:space="preserve">”  których koordynatorem jest Pani Katarzyna Karolska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n Burmistrza poinformował zebranych o Wielkim Otwarciu Sezonu               w ramach obchodów Dni Giżycka w dniach 28.04. – 03.05.2023 r. Przedsięwzięcia kulturalne, sportowe, rozrywkowe i religijne będą odbywały się na Twierdzy Boyen, jeziorze Kisajno, w kościele ewangelicko-augsburskim, w porcie „Ekomarina”, na pasażu portowym, w GCK, w Lesie Miejskim, Sanktuarium Św. Brunona oraz na plaży miejskiej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W Giżycku będzie zorganizowany festiwal piosenki dziecięcej – 06.06., festiwal piosenki wojskowej – 12.08., oraz „Lato z radiem” – 30.07.2023 r.       z wieczornym koncertem „Varius Manx”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 04.05.2023 r. będą wstrzymane dojazdy pociągów osobowych do stacji Giżycko. Będzie uruchomiona zastępcza komunikacja autobusow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wają intensywne prace nad projektowaniem nowego budynku szpitala         w którym zostaną stworzone optymalne warunki do działalności oddziałów istniejących w starym szpitalu a także nowo powstałych. Dużym problemem są braki personelu lekarskiego i pielęgniarskiego. Zostały poczynione już pewne działania w tym zakresie ale za wcześnie o nich mówić. Giżycki szpital jest      w drugim stopniu referencyjności, posiada dużo procedur specjalistycznych, dlatego szpital stawia na usługi wysokopłatne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3.</w:t>
        <w:tab/>
        <w:t xml:space="preserve">Pani Dyrektor Centrum Profilaktyki Uzależnień i Integracji Społecznej Ewa Ostrowska przedstawiła opracowany na prezydium Giżyckiej Rady Seniorów program wizyty Rady Seniorów z Grodziska Mazowieckiego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zyta odbędzie się w dniach 17-19 maja 2023 r. Delegacja będzie liczyła trzynaście osób i będzie zakwaterowana w Ekomarinie. W dniu 17.05. około godziny 13.30 w Klubie Seniora odbędzie się spotkanie powitalne Giżyckiej Rady Seniorów i gości w obecności Burmistrza Giżycka, Zastępcy Burmistrza  i Dyrektor CPUIS. Po tym spotkaniu goście i członkowie GRS udadzą się        z przewodnikiem panią Ewą Ostrowską na zwiedzanie miasta. Zwiedzanie potrwa około dwóch godzin. O godzinie 17.00 delegacja i członkowie GRS odbędą rejs statkiem „Dźwina” Szlakiem Łabędzim z portu COS. Około godziny 19.30 powrót do miejsca zakwaterowania. Czas wieczorny pozostawiamy gościom do zagospodarowania we własnym zakresie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dniu 18.05. goście zjedzą śniadanie w Galerii Smaku o godzinie 8.30. Następnie przejadą do Urzędu Miasta do Sali Konferencyjnej na uroczystą sesję Rady Seniorów. Tematem sesji będzie wymiana doświadczeń oraz zakres i sposoby współpracy z organizacjami samorządowymi i poza samorządowymi działającymi na rzecz seniorów. Około godziny 13.00 wyjazd na spotkanie integracyjne do Czernik koło Gierłoży. Powrót do Giżycka ok. 18.00. Czas do zagospodarowania jak w poprzednim dniu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dniu 19.05. o godzinie 9.00 śniadanie w tym samym miejscu co wczoraj. Po śniadaniu pożegnanie gości. Zgodnie z ich sugestią pozostawiamy im czas do zagospodarowania we własnym zakresie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.</w:t>
        <w:tab/>
        <w:t>Wybrano osoby za ich zgodą do koordynowania przedsięwzięć organizowanych podczas wizyty gości z Grodziska Mazowieckieg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 zakwaterowanie i pomoc w przemieszczaniu się na organizowane spotkania: panie Elżbieta Ziniewicz i Jolanta Kuncer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 przygotowanie klubu seniora i poczęstunek przywitalny: panie Stanisława Zubrycka, Anna Stefanowicz i pan Kazimierz Wójci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 upominki okolicznościowe dla gości: pani Sabina Kirson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 wszystkich działaniach organizacyjnych i merytorycznych Giżycką Radę Seniorów wspierać będzie swoim doświadczeniem i wiedzą pani Ewa Ostrowsk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>Zaproponowany przez Zarząd GRS program wizyty Rady Seniorów                  z Grodziska Mazowieckiego został przyjęty jednogłośnie. Rada postanowiła zaprosić na uroczystą sesję współpracujących z Radą osoby: pana Jarosława Borowskiego, panią Grażynę Bogdanowicz i panią Magdalenę Fuk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Komitet organizacyjny spotka się w dniu 15.05.2023 r. o godzinie 10.00 w celu sprawdzenia zakresu realizacji ustaleń organizacyjnych i merytorycznych podjętych na sesj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6.</w:t>
        <w:tab/>
        <w:t>Nie był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7.</w:t>
        <w:tab/>
        <w:t>Zamknęła sesję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zastępstwie sekretarza G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Karpie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28.04.2023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41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3-06-12T10:29:00Z</dcterms:modified>
  <cp:revision>10</cp:revision>
  <dc:subject/>
  <dc:title/>
</cp:coreProperties>
</file>