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przyznanie nagrody sport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sz w:val="24"/>
          <w:szCs w:val="24"/>
        </w:rPr>
        <w:t>(imię i nazwisko kandy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kandydat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ę i nazwisko……………………………………………………………………………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: miejscowość…………………………… ul…………………………...………….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Gmina…………………………….. powiat…………………...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jewództwo………………………………………………………………………….…..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………………………………… e-mail…………………..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P ………………………………. PESEL 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yscyplina sportu uprawiana przez kandydata:…….…………………………………….…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lub:………………………………………………….………………………………………...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wnioskodawcy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nioskodawcy………………………………………………………….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.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: miejscowość……………………………….ul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mina……………………………..… powiat…………..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jewództwo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……………………………..……. E-mail………………………………………………….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osiągnięciach, za które nagroda może być przyznan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.................................................................................................................…       ………………………………………………………………………………………..….……</w:t>
      </w:r>
    </w:p>
    <w:sectPr>
      <w:type w:val="nextPage"/>
      <w:pgSz w:w="11906" w:h="16838"/>
      <w:pgMar w:left="1418" w:right="567" w:gutter="0" w:header="0" w:top="68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i/>
      <w:sz w:val="22"/>
      <w:szCs w:val="20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eastAsia="Times New Roman"/>
      <w:b/>
      <w:szCs w:val="20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b/>
      <w:szCs w:val="20"/>
    </w:rPr>
  </w:style>
  <w:style w:type="character" w:styleId="TekstpodstawowywcityZnak">
    <w:name w:val="Tekst podstawowy wcięty Znak"/>
    <w:qFormat/>
    <w:rPr>
      <w:rFonts w:eastAsia="Times New Roman"/>
    </w:rPr>
  </w:style>
  <w:style w:type="character" w:styleId="NagwekZnak">
    <w:name w:val="Nagłówek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17:00Z</dcterms:created>
  <dc:creator>mongor</dc:creator>
  <dc:description/>
  <cp:keywords/>
  <dc:language>en-US</dc:language>
  <cp:lastModifiedBy>Magdalena Telak</cp:lastModifiedBy>
  <dcterms:modified xsi:type="dcterms:W3CDTF">2020-01-10T13:17:00Z</dcterms:modified>
  <cp:revision>2</cp:revision>
  <dc:subject/>
  <dc:title/>
</cp:coreProperties>
</file>